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717b.com/xiazai/36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